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0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计学院教师登录成绩上传的网址的信息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86"/>
        <w:gridCol w:w="1388"/>
        <w:gridCol w:w="979"/>
        <w:gridCol w:w="103"/>
        <w:gridCol w:w="795"/>
        <w:gridCol w:w="32"/>
        <w:gridCol w:w="1076"/>
        <w:gridCol w:w="192"/>
        <w:gridCol w:w="893"/>
      </w:tblGrid>
      <w:tr>
        <w:trPr>
          <w:trHeight w:val="5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用户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密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用户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密码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刘玉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魏德君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2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董攀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韩丽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0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董娅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0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刘志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李志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1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姜东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邵巍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1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郭雪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青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2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袁振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萱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1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张树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王东旭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2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赵嵩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3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董河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0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3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崔晨耕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0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左峻岭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4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孙迎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王静静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2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王大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1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薛慧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szCs w:val="21"/>
              </w:rPr>
              <w:t>李琳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7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周仕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万莉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2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韩志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3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6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王宏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郑晓迪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4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黄兆成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6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刘雪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袁小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4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孙岱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7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豪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6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许大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6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用户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密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用户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密码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邵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宋玉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101/060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马国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0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张博晨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0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万小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董亚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06108                                    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冯忠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张远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5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于洪涛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4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谭玲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韩馨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刘东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梁春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5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栾艳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宋丙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李仲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5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董宇飞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姚敬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郭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2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张进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韩文青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于鞍宁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杨乐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谷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2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钟璐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张子晶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李玉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0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王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3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沈秀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赵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6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请各位老师上完课后及时登录</w:t>
            </w:r>
            <w:hyperlink r:id="rId2">
              <w:r>
                <w:rPr>
                  <w:rStyle w:val="InternetLink"/>
                  <w:sz w:val="24"/>
                </w:rPr>
                <w:t>http://211.64.104.77</w:t>
              </w:r>
            </w:hyperlink>
            <w:r>
              <w:rPr>
                <w:sz w:val="24"/>
              </w:rPr>
              <w:t>这个网址按照系统要求上传自己所上学生的成绩，辛苦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码和用户名相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请登陆后修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有课程代码是</w:t>
            </w:r>
            <w:r>
              <w:rPr>
                <w:sz w:val="24"/>
              </w:rPr>
              <w:t>00000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542"/>
              <w:rPr>
                <w:rFonts w:eastAsia="黑体;SimHei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/>
                <w:b/>
                <w:sz w:val="24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4.104.7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51:00Z</dcterms:created>
  <dc:creator>lynn</dc:creator>
  <dc:description/>
  <cp:keywords/>
  <dc:language>en-US</dc:language>
  <cp:lastModifiedBy>微软用户</cp:lastModifiedBy>
  <cp:lastPrinted>2009-06-24T08:54:00Z</cp:lastPrinted>
  <dcterms:modified xsi:type="dcterms:W3CDTF">2009-12-28T03:51:00Z</dcterms:modified>
  <cp:revision>2</cp:revision>
  <dc:subject/>
  <dc:title>设计学院教师联系方式 </dc:title>
</cp:coreProperties>
</file>